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يز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رد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9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ف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9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تس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0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19"/>
        <w:gridCol w:w="970"/>
        <w:gridCol w:w="1053"/>
        <w:gridCol w:w="988"/>
        <w:gridCol w:w="1003"/>
      </w:tblGrid>
      <w:tr>
        <w:trPr/>
        <w:tc>
          <w:tcPr>
            <w:tcW w:w="957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6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تش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9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4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4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7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7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گره</w:t>
            </w:r>
          </w:p>
        </w:tc>
      </w:tr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6480" w:type="dxa"/>
              <w:jc w:val="left"/>
              <w:tblInd w:w="1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327"/>
              <w:gridCol w:w="2160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يشت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انشگاه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ستان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راسر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ملل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گ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صورت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زير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محاس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خواهد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گرديد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lang w:val="et-EE" w:bidi="fa-IR"/>
              </w:rPr>
              <w:t>×</w:t>
            </w:r>
            <w:r>
              <w:rPr>
                <w:rFonts w:cs="B Nazanin"/>
                <w:b/>
                <w:bCs/>
                <w:lang w:val="et-EE"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Citation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val="et-EE"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val="et-EE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ي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6:00Z</dcterms:created>
  <dc:creator>Res</dc:creator>
  <dc:description/>
  <cp:keywords/>
  <dc:language>en-US</dc:language>
  <cp:lastModifiedBy>User</cp:lastModifiedBy>
  <dcterms:modified xsi:type="dcterms:W3CDTF">2015-10-09T10:30:00Z</dcterms:modified>
  <cp:revision>3</cp:revision>
  <dc:subject/>
  <dc:title/>
</cp:coreProperties>
</file>